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4.01.2014</w:t>
        <w:tab/>
        <w:tab/>
        <w:tab/>
        <w:t xml:space="preserve">                                                                  </w:t>
      </w:r>
      <w:r>
        <w:rPr>
          <w:bCs/>
          <w:sz w:val="28"/>
          <w:szCs w:val="28"/>
        </w:rPr>
        <w:t>№  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. Кыш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оложения о нормативах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ых затрат на содержани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томобильных дорог местного знач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границах сельского поселения Кыши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правила их расчет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>В соответствии с Федеральными законами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ст.86 Бюджетного кодекса Российской Федерации, на основании Устава сельского поселения Цингал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ab/>
        <w:t xml:space="preserve"> 1.Утвердить Положение о нормативах финансовых затрат на содержание автомобильных дорог местного значения в границах  сельского поселения  Кышик и правил их расчета согласно прилож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 2.Настоящее постановл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ельского поселения</w:t>
        <w:tab/>
        <w:tab/>
        <w:t xml:space="preserve">                                                        Ф.М.Чирков                                       </w:t>
        <w:tab/>
        <w:tab/>
        <w:tab/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 Кыш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4.01.2014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1" w:hanging="0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hd w:fill="FFFFFF" w:val="clear"/>
        <w:ind w:right="41" w:hanging="0"/>
        <w:jc w:val="center"/>
        <w:rPr/>
      </w:pPr>
      <w:r>
        <w:rPr>
          <w:b/>
          <w:spacing w:val="5"/>
          <w:sz w:val="28"/>
          <w:szCs w:val="28"/>
        </w:rPr>
        <w:t xml:space="preserve">о нормативах финансовых затрат на </w:t>
      </w:r>
      <w:r>
        <w:rPr>
          <w:b/>
          <w:spacing w:val="3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ind w:right="41" w:hanging="0"/>
        <w:jc w:val="center"/>
        <w:rPr/>
      </w:pPr>
      <w:r>
        <w:rPr>
          <w:b/>
          <w:spacing w:val="4"/>
          <w:sz w:val="28"/>
          <w:szCs w:val="28"/>
        </w:rPr>
        <w:t xml:space="preserve">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дорог местного значения</w:t>
      </w:r>
    </w:p>
    <w:p>
      <w:pPr>
        <w:pStyle w:val="Normal"/>
        <w:shd w:fill="FFFFFF" w:val="clear"/>
        <w:ind w:right="4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сельского поселения Кышик и правил их расчет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spacing w:val="5"/>
          <w:sz w:val="28"/>
          <w:szCs w:val="28"/>
        </w:rPr>
        <w:t xml:space="preserve">о нормативах финансовых затрат на </w:t>
      </w:r>
      <w:r>
        <w:rPr>
          <w:spacing w:val="3"/>
          <w:sz w:val="28"/>
          <w:szCs w:val="28"/>
        </w:rPr>
        <w:t xml:space="preserve">содержание 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ых дорог местного значения в границах сельского поселения Кышик   и правила их расчета (далее именуется – Положение) разработано в соответствии с Федеральным законом от 08.11.2007 № 257-ФЗ, статьи 13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  Федеральным законом от 06.10.2003   №131-ФЗ «Об общих принципах организации местного самоуправления в Российской Федерации», статьей 86 Бюджетного кодекса Российской Федерации. 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7" w:hanging="360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right="7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 w:val="28"/>
          <w:szCs w:val="28"/>
        </w:rPr>
        <w:t>1.1. Финансовое обеспечение организации работ, услуг по содержанию  автомобильных дорог местного значения в границах сельского поселения Кышик  является расходным обязательством муниципального образования сельского поселения Кышик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 w:val="28"/>
          <w:szCs w:val="28"/>
        </w:rPr>
        <w:t xml:space="preserve">1.2. Выполнение работ, оказание услуг по </w:t>
      </w:r>
      <w:r>
        <w:rPr>
          <w:spacing w:val="5"/>
          <w:sz w:val="28"/>
          <w:szCs w:val="28"/>
        </w:rPr>
        <w:t xml:space="preserve">содержанию  </w:t>
      </w:r>
      <w:r>
        <w:rPr>
          <w:sz w:val="28"/>
          <w:szCs w:val="28"/>
        </w:rPr>
        <w:t>автомобильных дорог местного значения в сельском поселении Кышик осуществляются путем размещения муниципального заказа в порядке, установленном действующим  законодательством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 w:val="28"/>
          <w:szCs w:val="28"/>
        </w:rPr>
        <w:t xml:space="preserve">1.3. Источником финансирования работ, услуг по </w:t>
      </w:r>
      <w:r>
        <w:rPr>
          <w:spacing w:val="5"/>
          <w:sz w:val="28"/>
          <w:szCs w:val="28"/>
        </w:rPr>
        <w:t xml:space="preserve">содержанию </w:t>
      </w:r>
      <w:r>
        <w:rPr>
          <w:sz w:val="28"/>
          <w:szCs w:val="28"/>
        </w:rPr>
        <w:t>автомобильных дорог местного значения в границах сельского поселения Кышик  являются средства бюджета сельского поселения Кыш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 нормативов финансовых затрат на  содержание   автомобильных дорог местного значения в границах сельского поселения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За базу расчетных показателей принимаются сметные расчеты стоимости  регламентных работ  на  содержание   автомобильных дорог местного значения в границах сельского поселения Цингалы на основании технического задания к муниципальному заказ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Для единого подхода по формированию нормативов расходы текущего характера формируются из себестоимости финансовых затрат на содержание  автомобильных дорог местного значения  (из стоимости материалов, оборудования, транспортных расходов, расходы на машины и механизмы, заработной платы, страхование, уплату налогов и сборов и других обязательных платежей, таможенных пошлин и иных расходов) на основании  сметной документации, составленной с применением территориальных сметных нормативов Ханты-Мансийского автономного округа-Юг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Себестоимость финансовых затрат по состоянию н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одержание  автомобильных дорог местного значения соста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одержание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рог в зимнее врем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роги с грунтовым покрытием -   6,01 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На содержание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рог в летнее врем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роги с грунтовым покрытием -   4,9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расчета нормативов финансовых затрат на содержание автомобильных дорог местного значения в границах сельского поселения Кыш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 стоимости работ, услуг по содержанию  автомобильных дорог (далее – дорожных работ) производится на основании сметного расчета, составленного с применением территориальных сметных нормативов Ханты-Мансийского автономного округа-Югры, утвержденных приказом Региональной службы по тарифам Ханты-Мансий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ебестоимость дорожных работ определяется исходя из стоимости регламентных работ в летний или зимний период времени, нормативной цикличности работ за сезон по стадиям (конструктивам) технологического процесса содержания  автомобильных дорог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Нормативные расходы по содержанию  автомобильных дорог местного значения в границах  сельского поселения Кышик включают затр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полнение регламентных работ на объекте, включающих в себя затраты на основные работы по очистке дорог и обочин (расчистка от снега и льда; посыпка песком, отсевом, шлаком; засыпка луж, ям, выбоин  песком, прикатывание; грейдирование дорожного полотна и откосов); затраты на вспомогатель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траты на оплату труда; отчисления из фонда оплаты труда; затраты на материалы; амортизация машин и механизмов; затраты на бензин и дизельное топливо; затраты на смазочные материалы; затраты на техническое обслуживание и ремонт машин и механизмов; затраты на страхование, перевозку рабочих, сметная прибыль, накладные ра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определения норматива финансовых затрат на содержание автомобильных дорог местного значения в границах сельского поселения Кышик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В нормативные расходы по содержанию автомобильных дорог местного значения в границах сельского поселения Кышик включаются: затраты на оплату труда; отчисления из фонда оплаты труда; затраты на материалы; амортизация машин и механизмов; затраты на бензин и дизельное топливо; затраты на смазочные материалы; затраты на техническое обслуживание и ремонт машин и механизмов; накладные расходы (цеховые, общеэксплуатационные)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с = Зпл + Ос + М + А + Т + См + Р + НР,  (руб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Сс – норматив финансовых затрат на содержание автомобильных дорог местного значения в границах сельского поселения </w:t>
      </w:r>
      <w:bookmarkStart w:id="0" w:name="_GoBack"/>
      <w:bookmarkEnd w:id="0"/>
      <w:r>
        <w:rPr>
          <w:sz w:val="28"/>
          <w:szCs w:val="28"/>
        </w:rPr>
        <w:t>Кышик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пл – заработная плата рабочих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 – отчисления на социальные нужд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 – затраты на материал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– амортизация машин и механизм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 – затраты на бензин и дизельное топлив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 – затраты на смазочные материалы для машин по содержанию дорог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 – затраты на проведение технического обслуживания и ремонта машин и механизмов по содержанию дорог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Р – накладные расходы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Расчет норматива финансовых затрат на содержание автомобильных дорог местного значения в границах сельского поселения Кышик производится на принятый измеритель по каждому виду работ, услуг по содержанию доро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71" w:right="62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41" w:hanging="0"/>
      <w:jc w:val="center"/>
      <w:outlineLvl w:val="1"/>
    </w:pPr>
    <w:rPr>
      <w:b/>
      <w:color w:val="000000"/>
      <w:spacing w:val="5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pacing w:val="5"/>
      <w:sz w:val="28"/>
      <w:szCs w:val="24"/>
      <w:shd w:fill="FFFFFF" w:val="clear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2:00Z</dcterms:created>
  <dc:creator>Хозяин</dc:creator>
  <dc:description/>
  <dc:language>en-US</dc:language>
  <cp:lastModifiedBy>User</cp:lastModifiedBy>
  <cp:lastPrinted>2014-01-14T09:26:00Z</cp:lastPrinted>
  <dcterms:modified xsi:type="dcterms:W3CDTF">2014-01-16T10:42:00Z</dcterms:modified>
  <cp:revision>2</cp:revision>
  <dc:subject/>
  <dc:title/>
</cp:coreProperties>
</file>